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ndless Creative Commission R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um Canvas (Thicker Depth)</w:t>
      </w:r>
    </w:p>
    <w:p>
      <w:pPr>
        <w:pStyle w:val="Normal"/>
        <w:rPr/>
      </w:pPr>
      <w:r>
        <w:rPr/>
        <w:t>Hand-painted, varnished. Professional-quality canvas (1.5” deep), no framing or hardwar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88"/>
        <w:gridCol w:w="2533"/>
        <w:gridCol w:w="246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ize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nva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iscounted*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ll Pric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x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9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x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3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x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22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x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28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x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2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38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x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72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Canvas</w:t>
      </w:r>
    </w:p>
    <w:p>
      <w:pPr>
        <w:pStyle w:val="Normal"/>
        <w:rPr/>
      </w:pPr>
      <w:r>
        <w:rPr/>
        <w:t>Hand-painted, varnished. Professional-quality canvas (.75” deep), no framing or hardwar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88"/>
        <w:gridCol w:w="2533"/>
        <w:gridCol w:w="246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ize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nva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iscounted*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ll Pric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x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9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x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22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x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28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x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2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37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x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3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7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amed Mini</w:t>
      </w:r>
    </w:p>
    <w:p>
      <w:pPr>
        <w:pStyle w:val="Normal"/>
        <w:rPr/>
      </w:pPr>
      <w:r>
        <w:rPr/>
        <w:t>4x4 hand-painted, varnished canvas panel framed in choice of wood: walnut, pine, wormy maple, cherr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rame (Outsource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iscounted*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ll Pri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10-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ming</w:t>
      </w:r>
      <w:r>
        <w:rPr/>
        <w:t>: Price of frame + $2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Hanging hardware installation:</w:t>
      </w:r>
      <w:r>
        <w:rPr/>
        <w:t xml:space="preserve"> Price of hardware + $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sz w:val="20"/>
        <w:szCs w:val="20"/>
      </w:rPr>
      <w:t>*   Other sizes available upon request.</w:t>
    </w:r>
  </w:p>
  <w:p>
    <w:pPr>
      <w:pStyle w:val="NoSpacing"/>
      <w:rPr/>
    </w:pPr>
    <w:r>
      <w:rPr>
        <w:sz w:val="20"/>
        <w:szCs w:val="20"/>
      </w:rPr>
      <w:t>** Granted in various circumstances such as bulk (2+) orders.</w:t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3:00Z</dcterms:created>
  <dc:creator>Randi Anderson</dc:creator>
  <dc:description/>
  <cp:keywords/>
  <dc:language>en-US</dc:language>
  <cp:lastModifiedBy>Randi Anderson</cp:lastModifiedBy>
  <dcterms:modified xsi:type="dcterms:W3CDTF">2021-06-28T19:19:00Z</dcterms:modified>
  <cp:revision>40</cp:revision>
  <dc:subject/>
  <dc:title/>
</cp:coreProperties>
</file>